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574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hláška do súťaže vín VINOBRANIE 2024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no a priezvisko (firma):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a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Kontaktná osoba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ón: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: :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bookmarkStart w:id="0" w:name="_1376285427"/>
      <w:bookmarkStart w:id="1" w:name="_1344670601"/>
      <w:bookmarkStart w:id="2" w:name="_1344625669"/>
      <w:bookmarkStart w:id="3" w:name="_1344625380"/>
      <w:bookmarkStart w:id="4" w:name="_1311585522"/>
      <w:bookmarkStart w:id="5" w:name="_1311585471"/>
      <w:bookmarkStart w:id="6" w:name="_1311584840"/>
      <w:bookmarkStart w:id="7" w:name="_1311584821"/>
      <w:bookmarkStart w:id="8" w:name="_1311584809"/>
      <w:bookmarkStart w:id="9" w:name="_1311584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20"/>
          <w:szCs w:val="20"/>
        </w:rPr>
        <w:object w:dxaOrig="9651" w:dyaOrig="4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65pt;height:210.55pt" filled="f" o:ole="">
            <v:imagedata r:id="rId4" o:title=""/>
          </v:shape>
          <o:OLEObject Type="Embed" ProgID="Excel.Sheet.12" ShapeID="ole_rId3" DrawAspect="Content" ObjectID="_412968042" r:id="rId3"/>
        </w:objec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8"/>
        </w:rPr>
        <w:t xml:space="preserve">     </w:t>
      </w:r>
      <w:r>
        <w:rPr>
          <w:rFonts w:cs="Garamond" w:ascii="Garamond" w:hAnsi="Garamond"/>
          <w:color w:val="000000"/>
          <w:sz w:val="22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0"/>
        </w:rPr>
        <w:t>pozri štatú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Termíny a miesto na dodanie vzoriek: 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9.</w:t>
      </w:r>
      <w:r>
        <w:rPr/>
        <w:t xml:space="preserve"> - </w:t>
      </w:r>
      <w:r>
        <w:rPr>
          <w:b/>
        </w:rPr>
        <w:t>4.9.2024</w:t>
      </w:r>
      <w:r>
        <w:rPr/>
        <w:t>, v čase od 9,00 do 15,00 hod., prípadne dohodou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MOVINO, spol. s r. o., Osloboditeľov 66, 990 01 Veľký Krtíš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preberanie vzoriek:</w:t>
        <w:tab/>
        <w:t xml:space="preserve"> podniková predajňa vinárstva MOVINO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Kontaktné osoby:</w:t>
      </w:r>
    </w:p>
    <w:p>
      <w:pPr>
        <w:pStyle w:val="TextBodyIndent"/>
        <w:numPr>
          <w:ilvl w:val="0"/>
          <w:numId w:val="1"/>
        </w:numPr>
        <w:spacing w:before="0" w:after="60"/>
        <w:ind w:left="284" w:firstLine="425"/>
        <w:jc w:val="both"/>
        <w:rPr/>
      </w:pPr>
      <w:r>
        <w:rPr/>
        <w:t xml:space="preserve">Ing. Monika Štrbová, +421 902 984 406, </w:t>
      </w:r>
      <w:hyperlink r:id="rId5">
        <w:r>
          <w:rPr>
            <w:rStyle w:val="InternetLink"/>
          </w:rPr>
          <w:t>strbova@movino.sk</w:t>
        </w:r>
      </w:hyperlink>
      <w:r>
        <w:rPr/>
        <w:t xml:space="preserve"> </w:t>
      </w:r>
    </w:p>
    <w:p>
      <w:pPr>
        <w:pStyle w:val="TextBodyIndent"/>
        <w:numPr>
          <w:ilvl w:val="0"/>
          <w:numId w:val="1"/>
        </w:numPr>
        <w:spacing w:before="0" w:after="60"/>
        <w:ind w:left="284" w:firstLine="425"/>
        <w:jc w:val="both"/>
        <w:rPr/>
      </w:pPr>
      <w:r>
        <w:rPr/>
        <w:t xml:space="preserve">Ing. Réka Víziová, +421 0911 698 928, </w:t>
      </w:r>
      <w:hyperlink r:id="rId6">
        <w:r>
          <w:rPr>
            <w:rStyle w:val="InternetLink"/>
          </w:rPr>
          <w:t>odbyt@movino.sk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častnícky poplatok za prihlásenú vzorku je:  0,-Eur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Miesto a dátum : ........................................</w:t>
        <w:tab/>
        <w:t>Podpis prihlasujúceho: .......................................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strbova@movino.sk" TargetMode="External"/><Relationship Id="rId6" Type="http://schemas.openxmlformats.org/officeDocument/2006/relationships/hyperlink" Target="mailto:odbyt@movino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tedy</dc:creator>
  <dc:description/>
  <cp:keywords/>
  <dc:language>en-US</dc:language>
  <cp:lastModifiedBy>MOVINO VK</cp:lastModifiedBy>
  <cp:lastPrinted>2019-09-02T09:55:00Z</cp:lastPrinted>
  <dcterms:modified xsi:type="dcterms:W3CDTF">2024-08-20T12:14:00Z</dcterms:modified>
  <cp:revision>2</cp:revision>
  <dc:subject/>
  <dc:title>PRIHLÁŠKA</dc:title>
</cp:coreProperties>
</file>